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82950</wp:posOffset>
                </wp:positionH>
                <wp:positionV relativeFrom="page">
                  <wp:posOffset>953770</wp:posOffset>
                </wp:positionV>
                <wp:extent cx="1728470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75.1pt" to="394.55pt,75.1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76200</wp:posOffset>
                </wp:positionV>
                <wp:extent cx="6197600" cy="87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3" w:before="30" w:after="0"/>
                              <w:ind w:left="36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19"/>
                              </w:rPr>
                              <w:t>V.O.CHIDAMBARANAR PORT TRUST</w:t>
                              <w:br/>
                              <w:t>GENERAL ADMINISTRATION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1" w:before="49" w:after="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4"/>
                                <w:sz w:val="19"/>
                              </w:rPr>
                              <w:t>QUARTERS SE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1" w:before="336" w:after="0"/>
                              <w:ind w:left="37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6"/>
                                <w:sz w:val="19"/>
                                <w:u w:val="single"/>
                              </w:rPr>
                              <w:t>VACATION OF QUAR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68.8pt;mso-wrap-distance-left:0pt;mso-wrap-distance-right:0pt;mso-wrap-distance-top:0pt;mso-wrap-distance-bottom:0pt;margin-top:6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3" w:before="30" w:after="0"/>
                        <w:ind w:left="36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z w:val="19"/>
                        </w:rPr>
                        <w:t>V.O.CHIDAMBARANAR PORT TRUST</w:t>
                        <w:br/>
                        <w:t>GENERAL ADMINISTRATION DEPARTMEN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1" w:before="49" w:after="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4"/>
                          <w:sz w:val="19"/>
                        </w:rPr>
                        <w:t>QUARTERS SECTIO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1" w:before="336" w:after="0"/>
                        <w:ind w:left="37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6"/>
                          <w:sz w:val="19"/>
                          <w:u w:val="single"/>
                        </w:rPr>
                        <w:t>VACATION OF QUAR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949960</wp:posOffset>
                </wp:positionV>
                <wp:extent cx="6197600" cy="5426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202" w:after="0"/>
                              <w:ind w:left="10" w:right="356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939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85"/>
                              <w:gridCol w:w="4566"/>
                              <w:gridCol w:w="4143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 w:before="0" w:after="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z w:val="19"/>
                                    </w:rPr>
                                    <w:t>Si.</w:t>
                                    <w:br/>
                                  </w: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z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 w:before="72" w:after="264"/>
                                    <w:ind w:right="1814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z w:val="19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 w:before="93" w:after="210"/>
                                    <w:ind w:right="1894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sz w:val="21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4" w:before="0" w:after="2161"/>
                                    <w:ind w:left="11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145"/>
                                    <w:ind w:left="9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Name of the Allotee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147"/>
                                    <w:ind w:left="9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42" w:after="105"/>
                                    <w:ind w:left="0" w:right="1354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Port/Non Port/Appren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144"/>
                                    <w:ind w:left="9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6" w:before="0" w:after="143"/>
                                    <w:ind w:left="9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156"/>
                                    <w:ind w:left="18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Employee No.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126"/>
                                    <w:ind w:left="9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Allotment No.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270"/>
                                    <w:ind w:left="11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259"/>
                                    <w:ind w:left="92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Type of Quarters &amp; No.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1058"/>
                                    <w:ind w:left="11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spacing w:lineRule="exact" w:line="247"/>
                                    <w:ind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Date of commencement of allo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bidi w:val="0"/>
                                    <w:spacing w:lineRule="exact" w:line="261" w:before="261" w:after="2"/>
                                    <w:ind w:left="288" w:right="180" w:hanging="14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Date on which the key is handed over to the maintenance division by the Allotee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1585"/>
                                    <w:ind w:left="11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 w:before="0" w:after="0"/>
                                    <w:ind w:left="144" w:right="19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-2"/>
                                      <w:sz w:val="21"/>
                                    </w:rPr>
                                    <w:t>Details of Pending Dues: 1.Rental Charg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6" w:before="0" w:after="0"/>
                                    <w:ind w:left="144" w:right="2268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-1"/>
                                      <w:sz w:val="21"/>
                                    </w:rPr>
                                    <w:t>2.Water Charges 3.Electricity Charg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149" w:after="124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1"/>
                                    </w:rPr>
                                    <w:t>4.Total Outstanding Charges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515"/>
                                    <w:ind w:left="11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0" w:after="0"/>
                                    <w:ind w:left="72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1"/>
                                    </w:rPr>
                                    <w:t>Whether the charges mentioned in column 5 has been remitted and if so, the details of remittance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 w:before="0" w:after="520"/>
                                    <w:ind w:left="116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 w:before="0" w:after="0"/>
                                    <w:ind w:left="72" w:right="36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1"/>
                                    </w:rPr>
                                    <w:t>Details of Damages if any caused by the Allottee - to be certified by the Maintenance Division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baseline"/>
                                    <w:rPr>
                                      <w:rFonts w:ascii="Bookman Old Style" w:hAnsi="Bookman Old Style"/>
                                      <w:b w:val="false"/>
                                      <w:b w:val="false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 w:val="false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3"/>
                              <w:ind w:left="10" w:right="356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427.25pt;mso-wrap-distance-left:0pt;mso-wrap-distance-right:0pt;mso-wrap-distance-top:0pt;mso-wrap-distance-bottom:0pt;margin-top:74.8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202" w:after="0"/>
                        <w:ind w:left="10" w:right="356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939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85"/>
                        <w:gridCol w:w="4566"/>
                        <w:gridCol w:w="4143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 w:before="0" w:after="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19"/>
                              </w:rPr>
                              <w:t>Si.</w:t>
                              <w:br/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sz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 w:before="72" w:after="264"/>
                              <w:ind w:right="181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19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 w:before="93" w:after="210"/>
                              <w:ind w:right="189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1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4" w:before="0" w:after="2161"/>
                              <w:ind w:left="1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145"/>
                              <w:ind w:left="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Name of the Allotee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147"/>
                              <w:ind w:left="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42" w:after="105"/>
                              <w:ind w:left="0" w:right="1354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Port/Non Port/Apprentice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144"/>
                              <w:ind w:left="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6" w:before="0" w:after="143"/>
                              <w:ind w:left="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156"/>
                              <w:ind w:left="18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Employee No.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126"/>
                              <w:ind w:left="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Allotment No.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270"/>
                              <w:ind w:left="1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259"/>
                              <w:ind w:left="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Type of Quarters &amp; No.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  <w:cantSplit w:val="true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1058"/>
                              <w:ind w:left="1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247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Date of commencement of allo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261" w:before="261" w:after="2"/>
                              <w:ind w:left="288" w:right="180" w:hanging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Date on which the key is handed over to the maintenance division by the Allotee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1585"/>
                              <w:ind w:left="1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 w:before="0" w:after="0"/>
                              <w:ind w:left="144" w:right="19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-2"/>
                                <w:sz w:val="21"/>
                              </w:rPr>
                              <w:t>Details of Pending Dues: 1.Rental Charg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6" w:before="0" w:after="0"/>
                              <w:ind w:left="144" w:right="226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-1"/>
                                <w:sz w:val="21"/>
                              </w:rPr>
                              <w:t>2.Water Charges 3.Electricity Charg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149" w:after="124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1"/>
                              </w:rPr>
                              <w:t>4.Total Outstanding Charges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515"/>
                              <w:ind w:left="1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0" w:after="0"/>
                              <w:ind w:left="7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1"/>
                              </w:rPr>
                              <w:t>Whether the charges mentioned in column 5 has been remitted and if so, the details of remittance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 w:before="0" w:after="520"/>
                              <w:ind w:left="1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 w:before="0" w:after="0"/>
                              <w:ind w:left="72" w:righ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1"/>
                              </w:rPr>
                              <w:t>Details of Damages if any caused by the Allottee - to be certified by the Maintenance Division</w:t>
                            </w:r>
                          </w:p>
                        </w:tc>
                        <w:tc>
                          <w:tcPr>
                            <w:tcW w:w="4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baseline"/>
                              <w:rPr>
                                <w:rFonts w:ascii="Bookman Old Style" w:hAnsi="Bookman Old Style"/>
                                <w:b w:val="false"/>
                                <w:b w:val="false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3"/>
                        <w:ind w:left="10" w:right="356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6359525</wp:posOffset>
                </wp:positionV>
                <wp:extent cx="6197600" cy="2022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0"/>
                              <w:ind w:right="43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21"/>
                              </w:rPr>
                              <w:t>Note: The date mentioned at SI.No.3 only shall be taken as date of vacation for all purpose for computing du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7" w:before="16" w:after="0"/>
                              <w:ind w:left="3816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1"/>
                                <w:sz w:val="21"/>
                              </w:rPr>
                              <w:t>The details furnished above are correc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40" w:leader="none"/>
                              </w:tabs>
                              <w:bidi w:val="0"/>
                              <w:spacing w:lineRule="exact" w:line="254" w:before="26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0"/>
                                <w:sz w:val="21"/>
                              </w:rPr>
                              <w:t>Handed Over</w:t>
                              <w:tab/>
                              <w:t>Taken ov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9720" w:leader="none"/>
                              </w:tabs>
                              <w:bidi w:val="0"/>
                              <w:spacing w:lineRule="exact" w:line="254" w:before="79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0"/>
                                <w:sz w:val="21"/>
                              </w:rPr>
                              <w:t>Signature of the Allottee with date</w:t>
                              <w:tab/>
                              <w:t>AEE/AE/Mtc. Division with d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4" w:before="28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pacing w:val="-5"/>
                                <w:sz w:val="21"/>
                              </w:rPr>
                              <w:t>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6" w:before="2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 w:val="false"/>
                                <w:spacing w:val="1"/>
                                <w:sz w:val="21"/>
                              </w:rPr>
                              <w:t>The Secretary/VOC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pt;height:159.25pt;mso-wrap-distance-left:0pt;mso-wrap-distance-right:0pt;mso-wrap-distance-top:0pt;mso-wrap-distance-bottom:0pt;margin-top:500.7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0"/>
                        <w:ind w:right="43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sz w:val="21"/>
                        </w:rPr>
                        <w:t>Note: The date mentioned at SI.No.3 only shall be taken as date of vacation for all purpose for computing dues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7" w:before="16" w:after="0"/>
                        <w:ind w:left="3816"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spacing w:val="1"/>
                          <w:sz w:val="21"/>
                        </w:rPr>
                        <w:t>The details furnished above are correct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6840" w:leader="none"/>
                        </w:tabs>
                        <w:bidi w:val="0"/>
                        <w:spacing w:lineRule="exact" w:line="254" w:before="26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0"/>
                          <w:sz w:val="21"/>
                        </w:rPr>
                        <w:t>Handed Over</w:t>
                        <w:tab/>
                        <w:t>Taken over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9720" w:leader="none"/>
                        </w:tabs>
                        <w:bidi w:val="0"/>
                        <w:spacing w:lineRule="exact" w:line="254" w:before="79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0"/>
                          <w:sz w:val="21"/>
                        </w:rPr>
                        <w:t>Signature of the Allottee with date</w:t>
                        <w:tab/>
                        <w:t>AEE/AE/Mtc. Division with dat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4" w:before="28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spacing w:val="-5"/>
                          <w:sz w:val="21"/>
                        </w:rPr>
                        <w:t>To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6" w:before="2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Bookman Old Style" w:hAnsi="Bookman Old Style"/>
                          <w:b w:val="false"/>
                          <w:spacing w:val="1"/>
                          <w:sz w:val="21"/>
                        </w:rPr>
                        <w:t>The Secretary/VOCP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69" w:h="20160"/>
      <w:pgMar w:left="1420" w:right="1089" w:gutter="0" w:header="0" w:top="120" w:footer="0" w:bottom="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04"/>
        </w:tabs>
        <w:ind w:left="216" w:hanging="0"/>
      </w:pPr>
      <w:rPr>
        <w:sz w:val="21"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lowerLetter"/>
      <w:lvlText w:val="%1."/>
      <w:lvlJc w:val="left"/>
      <w:pPr>
        <w:tabs>
          <w:tab w:val="num" w:pos="504"/>
        </w:tabs>
        <w:ind w:left="288" w:hanging="144"/>
      </w:pPr>
      <w:rPr>
        <w:sz w:val="21"/>
        <w:rFonts w:ascii="Bookman Old Style" w:hAnsi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lowerLetter"/>
        <w:lvlText w:val="%1."/>
        <w:lvlJc w:val="left"/>
        <w:pPr>
          <w:tabs>
            <w:tab w:val="num" w:pos="504"/>
          </w:tabs>
          <w:ind w:left="288" w:hanging="144"/>
        </w:pPr>
        <w:rPr>
          <w:sz w:val="21"/>
          <w:rFonts w:ascii="Bookman Old Style" w:hAnsi="Bookman Old Style"/>
        </w:rPr>
      </w:lvl>
    </w:lvlOverride>
  </w:num>
  <w:num w:numId="5">
    <w:abstractNumId w:val="1"/>
    <w:lvlOverride w:ilvl="0">
      <w:lvl w:ilvl="0">
        <w:numFmt w:val="lowerLetter"/>
        <w:lvlText w:val="%1."/>
        <w:lvlJc w:val="left"/>
        <w:pPr>
          <w:tabs>
            <w:tab w:val="num" w:pos="504"/>
          </w:tabs>
          <w:ind w:left="288" w:hanging="144"/>
        </w:pPr>
        <w:rPr>
          <w:sz w:val="21"/>
          <w:rFonts w:ascii="Bookman Old Style" w:hAnsi="Bookman Old Styl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5:00Z</dcterms:created>
  <dc:creator/>
  <dc:description/>
  <dc:language>en-US</dc:language>
  <cp:lastModifiedBy/>
  <cp:revision>1</cp:revision>
  <dc:subject/>
  <dc:title/>
</cp:coreProperties>
</file>