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ECK LIST FOR PASSING OF BILLS BY FINANCE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ther than Medical Bil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4934"/>
        <w:gridCol w:w="4066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voice/ Purchase Order/ Supply Order Date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of submission to Finance Department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e of Expenditure</w:t>
            </w:r>
          </w:p>
          <w:p>
            <w:pPr>
              <w:pStyle w:val="TableContents"/>
              <w:rPr/>
            </w:pPr>
            <w:r>
              <w:rPr/>
              <w:tab/>
              <w:t>Revenue</w:t>
            </w:r>
          </w:p>
          <w:p>
            <w:pPr>
              <w:pStyle w:val="TableContents"/>
              <w:rPr/>
            </w:pPr>
            <w:r>
              <w:rPr/>
              <w:tab/>
              <w:t>Capital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dget  Provision (Sl.No in the Budget book may be mentioned in the case of  Plan/Non Plan)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proval of the Competent Authority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py of the Expenditure sanction order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untersignature of the Competent Authority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hargeable account code 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vance Stamped Receipt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T/ VAT/ Service Tax Registration Number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cumentary of evidence for remittance of Service Tax/ VAT payments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. Book numbers if applicable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P document number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Use by Finance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Receipt 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 Passing of  bill</w:t>
        <w:tab/>
        <w:tab/>
        <w:t>: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8:06Z</dcterms:created>
  <dc:creator/>
  <dc:description/>
  <dc:language>en-US</dc:language>
  <cp:lastModifiedBy/>
  <cp:lastPrinted>2013-05-24T14:52:00Z</cp:lastPrinted>
  <dcterms:modified xsi:type="dcterms:W3CDTF">2013-09-09T12:12:09Z</dcterms:modified>
  <cp:revision>4</cp:revision>
  <dc:subject/>
  <dc:title/>
</cp:coreProperties>
</file>