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760"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FORMAT – III</w:t>
      </w:r>
    </w:p>
    <w:p>
      <w:pPr>
        <w:pStyle w:val="Normal"/>
        <w:spacing w:lineRule="auto" w:line="240"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articular of the Officer for whom vigilance comments / clearance is being sought               (To be furnished by General Administration Department and signed by CVO/ VOCPT)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 xml:space="preserve">1. Name of Officer (in full) : 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ather's name: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ate of Birth: 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 xml:space="preserve">4. Date of Retirement: 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 xml:space="preserve">5. Date of entry into Servic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 Service to which the Officer belongs including batch/yea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dre etc., wherever applicable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osition held (during the ten preceding years) </w:t>
      </w:r>
    </w:p>
    <w:tbl>
      <w:tblPr>
        <w:tblW w:w="4400" w:type="pct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2"/>
        <w:gridCol w:w="3872"/>
        <w:gridCol w:w="1755"/>
        <w:gridCol w:w="2022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 No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tion &amp; Place of Posti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Whether the Officer has been placed on the “Agreed List” o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ist of Officers of Doubtful Integrity”( If yes, details  to be given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Whether any allegation of misconduct involving vigilance ang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as examined against the Officer during the last 10 years 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nd if so, with what result. (*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Whether any punishment was awarded to the Officer during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 last 10 years and : if so, the date of imposition and details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 the penalty  (*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Is any disciplinary/criminal proceeding or charge shee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ending against the Officer as on date (If so, details to b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urnished including reference No., if any, of the Commission)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Is any action contemplated against the Officer as on date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f so, details to be furnished   (*) 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(Name &amp; Signature of CVO)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*) If Vigilance Clearance had been obtained from the Ministry/CVC in the past, the   information may be provided for the period thereafter.</w:t>
      </w:r>
    </w:p>
    <w:sectPr>
      <w:type w:val="nextPage"/>
      <w:pgSz w:w="12240" w:h="15840"/>
      <w:pgMar w:left="1170" w:right="1080" w:gutter="0" w:header="0" w:top="72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u w:val="single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5:00Z</dcterms:created>
  <dc:creator>Administrator</dc:creator>
  <dc:description/>
  <dc:language>en-US</dc:language>
  <cp:lastModifiedBy>BHUVANA</cp:lastModifiedBy>
  <cp:lastPrinted>2013-09-13T11:10:00Z</cp:lastPrinted>
  <dcterms:modified xsi:type="dcterms:W3CDTF">2014-09-22T06:55:00Z</dcterms:modified>
  <cp:revision>3</cp:revision>
  <dc:subject/>
  <dc:title/>
</cp:coreProperties>
</file>