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937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.O.CHIDAMBARANAR  PORT TRUST  HOSPITAL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TICORIN – 628 004.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tbl>
            <w:tblPr>
              <w:tblW w:w="3303" w:type="dxa"/>
              <w:jc w:val="left"/>
              <w:tblInd w:w="8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</w:tblGrid>
            <w:tr>
              <w:trPr>
                <w:trHeight w:val="229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X-RAY  &amp; E.C.G. ORDER FORM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        ……………………………………..         Age …………….</w:t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d No.   ……………………………………..         Sex  …………….</w:t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 By Dr.   ………………………………………………………………….</w:t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inical Notes:</w:t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: …………………..   Signature of the Medical Officer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9:00Z</dcterms:created>
  <dc:creator>admin</dc:creator>
  <dc:description/>
  <cp:keywords/>
  <dc:language>en-US</dc:language>
  <cp:lastModifiedBy>admin</cp:lastModifiedBy>
  <dcterms:modified xsi:type="dcterms:W3CDTF">2014-11-28T10:30:00Z</dcterms:modified>
  <cp:revision>2</cp:revision>
  <dc:subject/>
  <dc:title/>
</cp:coreProperties>
</file>