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O.CHIDAMBARANAR   PORT   TRUST   HOSPITAL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sition  for  Ambulance  to  transport  patients  to  Referral Hospitals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tside  Tuticorin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Name   of  the Patient </w:t>
        <w:tab/>
        <w:tab/>
        <w:tab/>
        <w:tab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ge  &amp;  Sex</w:t>
        <w:tab/>
        <w:tab/>
        <w:tab/>
        <w:tab/>
        <w:tab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  <w:t>In patient No. and Ward</w:t>
        <w:tab/>
        <w:tab/>
        <w:tab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Nature of illness</w:t>
        <w:tab/>
        <w:tab/>
        <w:tab/>
        <w:tab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  <w:t>To  which hospital the case is referred</w:t>
        <w:tab/>
        <w:tab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oes  Patient genuinely   require Ambulance</w:t>
        <w:tab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ether emergency or routine reference</w:t>
        <w:tab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ate &amp; Time of Departure</w:t>
        <w:tab/>
        <w:tab/>
        <w:tab/>
        <w:t>:</w:t>
        <w:tab/>
        <w:tab/>
      </w:r>
    </w:p>
    <w:p>
      <w:pPr>
        <w:pStyle w:val="NoSpacing"/>
        <w:rPr/>
      </w:pPr>
      <w:r>
        <w:rPr/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440"/>
        <w:gridCol w:w="1326"/>
        <w:gridCol w:w="1824"/>
        <w:gridCol w:w="1368"/>
      </w:tblGrid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eparture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riv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.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.M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  <w:t>Ambulance  No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/>
        </w:rPr>
        <w:t xml:space="preserve">   </w:t>
      </w:r>
      <w:r>
        <w:rPr/>
        <w:t>Name of the Driver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uty  Medical  Officer                                 Medical  Officer  (Ambulance)</w:t>
        <w:tab/>
        <w:tab/>
        <w:tab/>
        <w:t>DY. CMO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3:00Z</dcterms:created>
  <dc:creator>admin</dc:creator>
  <dc:description/>
  <cp:keywords/>
  <dc:language>en-US</dc:language>
  <cp:lastModifiedBy>admin</cp:lastModifiedBy>
  <dcterms:modified xsi:type="dcterms:W3CDTF">2014-11-28T10:35:00Z</dcterms:modified>
  <cp:revision>3</cp:revision>
  <dc:subject/>
  <dc:title/>
</cp:coreProperties>
</file>