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V.O.CHIDAMBARANAR  PORT TRUST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MEDICAL DEPARTMENT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muneration and conveyance expenses bill in connection with the visit to VOC Port Trust Hospital / Dispensary as per Medical Department’s order No.H-08/02/2011 – 2012/ D.990, dated: 18.06.2012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me of Part-time Doctor and Spedcialisation       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nth and year of claim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Rate of Remuneration for Regular Visit</w:t>
      </w:r>
      <w:r>
        <w:rPr>
          <w:rFonts w:cs="Trebuchet MS" w:ascii="Trebuchet MS" w:hAnsi="Trebuchet MS"/>
          <w:sz w:val="16"/>
          <w:szCs w:val="16"/>
        </w:rPr>
        <w:t xml:space="preserve">   :     4.  </w:t>
      </w:r>
      <w:r>
        <w:rPr>
          <w:rFonts w:cs="Trebuchet MS" w:ascii="Trebuchet MS" w:hAnsi="Trebuchet MS"/>
          <w:b/>
          <w:sz w:val="16"/>
          <w:szCs w:val="16"/>
          <w:u w:val="single"/>
        </w:rPr>
        <w:t>Anethesia with M.D. Qualificatio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uper Specialist :  Rs. 600/- per visit           (a)  General                   : Rs. 800/- per Surger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ecialist           :  Rs. 500/- per visit          (b)  Spinal                      : Rs. 750/- per Surgery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)  TIVA                         : Rs. 500/- per Surgery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d)  Regional Nerve block :Rs. 500/- per Surgery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e)  Local Infiltration       : Rs. 400/-per Surgery</w:t>
      </w:r>
    </w:p>
    <w:p>
      <w:pPr>
        <w:pStyle w:val="Normal"/>
        <w:spacing w:lineRule="auto" w:line="240"/>
        <w:jc w:val="both"/>
        <w:rPr/>
      </w:pPr>
      <w:r>
        <w:rPr/>
        <w:t>Rates of Regular Visit to Port Hospit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Rs.</w:t>
      </w:r>
    </w:p>
    <w:p>
      <w:pPr>
        <w:pStyle w:val="Normal"/>
        <w:spacing w:lineRule="auto" w:line="240"/>
        <w:jc w:val="both"/>
        <w:rPr/>
      </w:pPr>
      <w:r>
        <w:rPr/>
        <w:t>Dates of Regular Visit to Port Dispens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 xml:space="preserve">       R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Dates and Time of emergency visit / Pre operative / Post operative visits Rs. 400/- per visit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52"/>
        <w:gridCol w:w="745"/>
        <w:gridCol w:w="745"/>
        <w:gridCol w:w="745"/>
        <w:gridCol w:w="745"/>
        <w:gridCol w:w="652"/>
        <w:gridCol w:w="745"/>
        <w:gridCol w:w="745"/>
        <w:gridCol w:w="652"/>
        <w:gridCol w:w="652"/>
        <w:gridCol w:w="558"/>
        <w:gridCol w:w="484"/>
      </w:tblGrid>
      <w:tr>
        <w:trPr>
          <w:trHeight w:val="1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Emergency Vis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Pre Operative Vis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Post Operative Vis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Rate of Additional amount for Surger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jor Operation        : Rs. 3500/- per surgery   (b) Minor Operation : Rs. 1500/- per surgery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c ) Very Minor Surgery    : Rs.1000/- per surgery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Dates of Operation (Name of surgery/Anethesia may please be indicated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Rate of conveyance expens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. of visit to Port Hospital                Rs. 250 per visit  x          =    R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. of visit to Port Dispensary            Rs. 125 per visit  x           =   Rs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ab/>
        <w:t xml:space="preserve">     </w:t>
        <w:tab/>
        <w:tab/>
        <w:t xml:space="preserve">                      ---------------------------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Total amount                   =   Rs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 xml:space="preserve">        -----------------------------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STAMPED RECEIPT</w:t>
      </w:r>
    </w:p>
    <w:p>
      <w:pPr>
        <w:pStyle w:val="ListParagraph"/>
        <w:spacing w:lineRule="auto" w:line="240"/>
        <w:ind w:left="1080"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ived a sum of Rs.                      ( Rupees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ab/>
        <w:t xml:space="preserve">Only) towarda Remuneration and Conveyance expenses for the 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nth of            from the Financial Adviser &amp; Chief Accounts Officer, V.O.C Port Trust, Tuticorin -4.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 xml:space="preserve">                                </w:t>
      </w:r>
      <w:r>
        <w:rPr>
          <w:rFonts w:cs="Trebuchet MS" w:ascii="Trebuchet MS" w:hAnsi="Trebuchet MS"/>
          <w:b/>
          <w:sz w:val="16"/>
          <w:szCs w:val="16"/>
        </w:rPr>
        <w:t>SIGNATUR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Chief Medical Officer, VOC Port Trust</w:t>
      </w:r>
    </w:p>
    <w:p>
      <w:pPr>
        <w:pStyle w:val="ListParagraph"/>
        <w:spacing w:lineRule="auto" w:line="240"/>
        <w:ind w:left="1080"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CERTIFICAT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ertified that  the dates mentioned by the Visiting Specialists are correct.</w:t>
      </w:r>
    </w:p>
    <w:p>
      <w:pPr>
        <w:pStyle w:val="ListParagraph"/>
        <w:spacing w:lineRule="auto" w:line="240"/>
        <w:ind w:left="1080"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ListParagraph"/>
        <w:spacing w:lineRule="auto" w:line="240"/>
        <w:ind w:left="1080" w:hanging="0"/>
        <w:jc w:val="center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sz w:val="16"/>
          <w:szCs w:val="16"/>
          <w:u w:val="single"/>
        </w:rPr>
        <w:t>SIGNATURE OF SR. NURSE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6:00Z</dcterms:created>
  <dc:creator>admin</dc:creator>
  <dc:description/>
  <cp:keywords/>
  <dc:language>en-US</dc:language>
  <cp:lastModifiedBy>admin</cp:lastModifiedBy>
  <dcterms:modified xsi:type="dcterms:W3CDTF">2014-11-28T09:59:00Z</dcterms:modified>
  <cp:revision>2</cp:revision>
  <dc:subject/>
  <dc:title/>
</cp:coreProperties>
</file>