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.O.CHIDAMBARANAR   PORT   TRUST  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MEDICAL   DEPARTMENT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REMUNERATION  BILL  OF  CONTRACT  STAFF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>Name</w:t>
        <w:tab/>
        <w:tab/>
        <w:tab/>
        <w:tab/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Designation</w:t>
        <w:tab/>
        <w:tab/>
        <w:tab/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Reference No. &amp; Date   </w:t>
        <w:tab/>
        <w:tab/>
        <w:t xml:space="preserve"> 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Date  of  Attendance</w:t>
        <w:tab/>
        <w:tab/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Month   and  year</w:t>
        <w:tab/>
        <w:tab/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ate  of  Remuneration</w:t>
        <w:tab/>
        <w:tab/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No.  of  days  attended</w:t>
        <w:tab/>
        <w:tab/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Amount   claimed</w:t>
        <w:tab/>
        <w:tab/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It is certified that the above individual attended duty on the date indicated above and the claim may be admitted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rFonts w:eastAsia="Calibri" w:cs="Calibri"/>
          <w:b/>
        </w:rPr>
        <w:t xml:space="preserve">                </w:t>
      </w:r>
      <w:r>
        <w:rPr>
          <w:b/>
        </w:rPr>
        <w:t>SR.  NURSE</w:t>
        <w:tab/>
        <w:tab/>
        <w:tab/>
        <w:tab/>
        <w:tab/>
        <w:tab/>
        <w:tab/>
        <w:t>Sr. Dy. CMO / SMO</w:t>
      </w:r>
    </w:p>
    <w:p>
      <w:pPr>
        <w:pStyle w:val="NoSpacing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STAMPED  RECEIPT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>Received  Rs.  ……………………………  (Rupees   ………………………………………………………………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rFonts w:eastAsia="Calibri" w:cs="Calibri"/>
          <w:b/>
        </w:rPr>
        <w:t xml:space="preserve">  </w:t>
      </w:r>
      <w:r>
        <w:rPr>
          <w:b/>
        </w:rPr>
        <w:t xml:space="preserve">only )  towards  the  Remuneration charges for the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month   of  …………………………………….    from the Financial   Adviser  and  Chief  Accounts Officer,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V.O.Chidambaranar  Port  Trust,  Tuticorin –  4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IGNATUR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ame              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signation   :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Rev. :  2   </w:t>
        <w:tab/>
        <w:tab/>
        <w:tab/>
        <w:tab/>
        <w:tab/>
        <w:tab/>
        <w:tab/>
        <w:tab/>
        <w:tab/>
        <w:t>QMD / DOC / FRI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6:00Z</dcterms:created>
  <dc:creator>admin</dc:creator>
  <dc:description/>
  <cp:keywords/>
  <dc:language>en-US</dc:language>
  <cp:lastModifiedBy>admin</cp:lastModifiedBy>
  <dcterms:modified xsi:type="dcterms:W3CDTF">2014-11-28T10:37:00Z</dcterms:modified>
  <cp:revision>2</cp:revision>
  <dc:subject/>
  <dc:title/>
</cp:coreProperties>
</file>