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.O.CHIDAMBARANAR PORT TRUST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MEDICAL  DEPARTMENT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o.   </w:t>
        <w:tab/>
        <w:tab/>
        <w:tab/>
        <w:tab/>
        <w:tab/>
        <w:tab/>
        <w:tab/>
        <w:tab/>
        <w:tab/>
        <w:tab/>
        <w:t>Dated:  ………………….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</w:rPr>
        <w:t>Sub:- Referring patients / Scanning  for  Recognised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</w:t>
      </w:r>
      <w:r>
        <w:rPr>
          <w:rFonts w:cs="Trebuchet MS" w:ascii="Trebuchet MS" w:hAnsi="Trebuchet MS"/>
          <w:sz w:val="20"/>
          <w:szCs w:val="20"/>
        </w:rPr>
        <w:t>Hospitals / Centres – Reg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</w:t>
      </w:r>
      <w:r>
        <w:rPr>
          <w:rFonts w:cs="Trebuchet MS" w:ascii="Trebuchet MS" w:hAnsi="Trebuchet MS"/>
          <w:sz w:val="20"/>
          <w:szCs w:val="20"/>
        </w:rPr>
        <w:tab/>
        <w:t>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r,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</w:t>
      </w:r>
      <w:r>
        <w:rPr>
          <w:rFonts w:cs="Trebuchet MS" w:ascii="Trebuchet MS" w:hAnsi="Trebuchet MS"/>
          <w:sz w:val="20"/>
          <w:szCs w:val="20"/>
        </w:rPr>
        <w:t>I am hereby referring ( I ) Name : 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II )    Age : ……………………………… ( III) Sex : ……………………… ( IV ) Relationship : ……………………………….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V )    Name &amp; Designation / Deptt., of  the employee 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VI )   Employee No. : ………………………………………. M.Card No./ E.E.No. / IP No. : ……………………………………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VII)    Basic pay of the employee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A case of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>for  your expert opinion / admission / review / Scan  and further line of  Management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     The approved  and admissible treatment charges will be paid directly by the Port Trust as per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>the  terms and conditions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     ………………………………………………………………… accommodation may be provided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    The reference letter is valid for 10 days from the date of issue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     Escort / Ambulance allowed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Yours faithfully,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 xml:space="preserve">                  </w:t>
      </w:r>
      <w:r>
        <w:rPr>
          <w:rFonts w:cs="Trebuchet MS" w:ascii="Trebuchet MS" w:hAnsi="Trebuchet MS"/>
          <w:b/>
          <w:sz w:val="20"/>
          <w:szCs w:val="20"/>
        </w:rPr>
        <w:t xml:space="preserve"> CHIEF MEDICAL OFFICER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V.O.CHIDAMBARANAR PORT TRUST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TUTICORIN – 628 004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7:00Z</dcterms:created>
  <dc:creator>admin</dc:creator>
  <dc:description/>
  <cp:keywords/>
  <dc:language>en-US</dc:language>
  <cp:lastModifiedBy>admin</cp:lastModifiedBy>
  <dcterms:modified xsi:type="dcterms:W3CDTF">2014-11-28T10:38:00Z</dcterms:modified>
  <cp:revision>2</cp:revision>
  <dc:subject/>
  <dc:title/>
</cp:coreProperties>
</file>