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SERVICE DETAILS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ucational Qualification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al Qualification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gnation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igion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te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's Name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egory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tal Status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Marriage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use's /Husband's name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use's /Husband's working status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ination name 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rent Address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manent Address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e Town 1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e Town 2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 No.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Confirmation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 No.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nk Account No. 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ight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ight</w:t>
        <w:tab/>
        <w:tab/>
        <w:t>: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cation Marks</w:t>
        <w:tab/>
        <w:t>: 1.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2.</w:t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44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6:43Z</dcterms:created>
  <dc:creator/>
  <dc:description/>
  <dc:language>en-US</dc:language>
  <cp:lastModifiedBy/>
  <cp:lastPrinted>2113-01-01T00:00:00Z</cp:lastPrinted>
  <dcterms:modified xsi:type="dcterms:W3CDTF">2014-05-22T05:28:42Z</dcterms:modified>
  <cp:revision>2</cp:revision>
  <dc:subject/>
  <dc:title/>
</cp:coreProperties>
</file>