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V.O.CHIDAMBARANAR PORT TRUS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MEDICAL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>DAILY RETURN</w:t>
      </w:r>
    </w:p>
    <w:tbl>
      <w:tblPr>
        <w:tblW w:w="9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0"/>
        <w:gridCol w:w="4877"/>
      </w:tblGrid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Sl.No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NAME OF THE DOCTO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NO. OF CASES TREATED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O.P. SECTIO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INJECTION ROOM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. of injection administered …………………… Casualty  ……………………  Total …………………………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DRESSING</w:t>
      </w:r>
      <w:r>
        <w:rPr>
          <w:rFonts w:cs="Trebuchet MS" w:ascii="Trebuchet MS" w:hAnsi="Trebuchet MS"/>
          <w:sz w:val="16"/>
          <w:szCs w:val="16"/>
        </w:rPr>
        <w:t>: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.P. Dressing ………………………………….            Casualty  ……………………. Total 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Trebuchet MS" w:ascii="Trebuchet MS" w:hAnsi="Trebuchet MS"/>
          <w:sz w:val="16"/>
          <w:szCs w:val="16"/>
        </w:rPr>
        <w:t xml:space="preserve">IV.       </w:t>
      </w:r>
      <w:r>
        <w:rPr>
          <w:rFonts w:cs="Trebuchet MS" w:ascii="Trebuchet MS" w:hAnsi="Trebuchet MS"/>
          <w:b/>
          <w:sz w:val="16"/>
          <w:szCs w:val="16"/>
        </w:rPr>
        <w:t>LABORATORY: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</w:t>
      </w:r>
      <w:r>
        <w:rPr>
          <w:rFonts w:cs="Trebuchet MS" w:ascii="Trebuchet MS" w:hAnsi="Trebuchet MS"/>
          <w:sz w:val="16"/>
          <w:szCs w:val="16"/>
        </w:rPr>
        <w:t>No. of tests done  ………………………….             Casualty ………………….. Total ……………………………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X RA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. of X-Ray take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. of ECG taken …………………..            Casualty   ……………..   Total  ……………………………</w:t>
      </w:r>
    </w:p>
    <w:p>
      <w:pPr>
        <w:pStyle w:val="ListParagraph"/>
        <w:spacing w:lineRule="auto" w:line="240"/>
        <w:ind w:left="144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HYSIOTHERA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7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"/>
        <w:gridCol w:w="1113"/>
        <w:gridCol w:w="1299"/>
        <w:gridCol w:w="900"/>
        <w:gridCol w:w="957"/>
        <w:gridCol w:w="1597"/>
      </w:tblGrid>
      <w:tr>
        <w:trPr>
          <w:trHeight w:val="4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Y.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ts. 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r.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r.Ou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ts. D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 No. of Patient</w:t>
            </w:r>
          </w:p>
        </w:tc>
      </w:tr>
      <w:tr>
        <w:trPr>
          <w:trHeight w:val="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le Wa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emale Wa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ernity Wa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solation Wa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ost Surgical Wa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CC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sua;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OPERATION THEATRE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No. of Operation don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UTSIDE TREATMENT:        …………..                     I.P.                              O.P.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No. of cases referred to other Hospital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. OF PRIVATE PATIENTS TREATED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. OF EMPLOYEES EMERGENCY CASES TREATED</w:t>
      </w:r>
    </w:p>
    <w:p>
      <w:pPr>
        <w:pStyle w:val="ListParagrap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. OF PRIVATE EMERGENCY CASES TREATED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AME OF THE SPECIALIST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Sl.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Name of Specia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No. of patients tre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EMERGENCY VISIT BY SPECIALISTS;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3690"/>
      </w:tblGrid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l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ame of specia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o. of patients trea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OTAL VALUE OF MEDICINE PURCHASED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HROUGH IMPREST ACCOUNT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GENERAL ANYTHING IMPORTANT WORTH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ENTIONING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EDICAL OFFICER                          Sr.Dy. CMO</w:t>
        <w:tab/>
        <w:tab/>
        <w:tab/>
        <w:t>CHIEF MEDICAL OFFICER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9:00Z</dcterms:created>
  <dc:creator>admin</dc:creator>
  <dc:description/>
  <cp:keywords/>
  <dc:language>en-US</dc:language>
  <cp:lastModifiedBy>admin</cp:lastModifiedBy>
  <dcterms:modified xsi:type="dcterms:W3CDTF">2014-11-28T10:07:00Z</dcterms:modified>
  <cp:revision>2</cp:revision>
  <dc:subject/>
  <dc:title/>
</cp:coreProperties>
</file>