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ar-SA" w:bidi="ar-SA"/>
        </w:rPr>
        <w:t xml:space="preserve">VOC PORT TRUST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eastAsia="ar-SA" w:bidi="ar-SA"/>
        </w:rPr>
        <w:t>CHECK LIST FOR AWARD OF TENDER</w:t>
      </w:r>
    </w:p>
    <w:tbl>
      <w:tblPr>
        <w:tblW w:w="1023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98"/>
        <w:gridCol w:w="20"/>
        <w:gridCol w:w="482"/>
        <w:gridCol w:w="18"/>
        <w:gridCol w:w="2195"/>
        <w:gridCol w:w="1919"/>
        <w:gridCol w:w="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ame of wor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(a)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Estimated Cost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color w:val="FF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lang w:eastAsia="ar-SA" w:bidi="ar-SA"/>
              </w:rPr>
              <w:t>2(b)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Value for which tender called for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dministrative approval  details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File No.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Page No.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.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echnical Sanction No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6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6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lang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.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Head of account to which the expenditure is debitable to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ar-SA" w:bidi="ar-SA"/>
              </w:rPr>
              <w:t>Nature of expenditur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Plan/ Non Plan/ Revenue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Est. N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Head of Account: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Provision of funds under BE /RE (amount may have to be indicated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Plan/ Non Plan/ Revenu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Sl. No. reference in the Budget book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7.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If no provision in the budget, indicate How the expenditure is to be met wit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              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.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a) Tender Notice No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b)Sale of Tender fro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)Date of handing over to Fin. Dept. for sal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)Last date of receipt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9.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Whether limited/ open tende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0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If limited tender, whether Chairman's approval obtained (Indicate file No. and date)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1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(i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(ii)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ar-SA" w:bidi="ar-SA"/>
              </w:rPr>
              <w:t xml:space="preserve">If limited tender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o. of Contractors to whom tenders were called fo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o. of tenders received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2.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Whether Advertisement issued as per norms.  If open tender, names of newspapers in which NIT was  issued and date of Issue 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ame of New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Paper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of Issue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3.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Whether the NIT was published in Websites with date and confirmation for NIT sent through e-mail to all Regd contractors (Prescribed Performa duly signed by an Officer of EDP to be enclosed.)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Page No.     ----------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4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(i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(ii )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ar-SA" w:bidi="ar-SA"/>
              </w:rPr>
              <w:t>If open tender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Number of contractors to whom Tenders were sold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umber of contractors Black Listed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onfirm that the tenders  were not issued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o them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Particulars of opening of Tenders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.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and time at which Tenders were due to be opened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wo cover  System/ Technical Bid (Cover I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b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and time at which Tenders were actually opened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wo cover System/ Technical Bid (Cover I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.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Name and Designation of Officer who actually opened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wo cover System/ Technical Bid (Cover I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.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Name and designation of any other Officials present. (One from Finance Dept)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e.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Name of Tenderers / their representatives present at the time of opening of Tenders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ar-SA" w:bidi="ar-SA"/>
              </w:rPr>
              <w:t xml:space="preserve"> 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f.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Whether all the Contractors, had deposited Earnest Money in proper form and cost of tender documen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heque details of all Tenderers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g.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Date of remittance to Finance Dept in respect of (f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h.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In respect of (f), whether BG received from all parties are in ord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6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If any tender is without EMD, the details of the tenderer submitting the tender and the date of return of the tend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7</w:t>
            </w:r>
          </w:p>
        </w:tc>
        <w:tc>
          <w:tcPr>
            <w:tcW w:w="4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Date of meeting of the Tender Committee for Technical Evalua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4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lang w:eastAsia="ar-SA" w:bidi="ar-SA"/>
        </w:rPr>
      </w:r>
    </w:p>
    <w:tbl>
      <w:tblPr>
        <w:tblW w:w="1000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4"/>
        <w:gridCol w:w="1861"/>
        <w:gridCol w:w="1560"/>
        <w:gridCol w:w="1502"/>
        <w:gridCol w:w="27"/>
        <w:gridCol w:w="1246"/>
        <w:gridCol w:w="14"/>
        <w:gridCol w:w="1454"/>
        <w:gridCol w:w="1682"/>
        <w:gridCol w:w="14"/>
      </w:tblGrid>
      <w:tr>
        <w:trPr>
          <w:trHeight w:val="249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.No.</w:t>
            </w:r>
          </w:p>
        </w:tc>
        <w:tc>
          <w:tcPr>
            <w:tcW w:w="6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me of the Contractor 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Qualified or Not qualified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Evaluation of Technical Bid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 xml:space="preserve">19.  </w:t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 xml:space="preserve">Opening and evaluation of Price Bid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 xml:space="preserve">a).   </w:t>
            </w:r>
          </w:p>
        </w:tc>
        <w:tc>
          <w:tcPr>
            <w:tcW w:w="621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Date of opening of Price Bid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 xml:space="preserve">b).   </w:t>
            </w:r>
          </w:p>
        </w:tc>
        <w:tc>
          <w:tcPr>
            <w:tcW w:w="621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700" w:hanging="700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ind w:left="700" w:hanging="700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Details of Price Bid opened for the work in</w:t>
            </w:r>
          </w:p>
          <w:p>
            <w:pPr>
              <w:pStyle w:val="Normal"/>
              <w:ind w:left="700" w:hanging="700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respect of qualified tenderers as per</w:t>
            </w:r>
          </w:p>
          <w:p>
            <w:pPr>
              <w:pStyle w:val="Normal"/>
              <w:ind w:left="700" w:hanging="700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Sl.No.18 abo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o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ame of Contra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ender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Rs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% above or Belo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with ref. 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estimate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et tendered amount and  % after taking into consideration the financial effect of condition and reduction of rate if any/ during negotiatio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of</w:t>
              <w:tab/>
              <w:t xml:space="preserve">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egotiation            %         Amount(Rs.)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.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             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.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3.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.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) Tender validity period and expiry dat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b) BG for EMD validity dat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) Whether tender validity period and EM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BG validity has been extended by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enderers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If yes the date upto which    Extend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ar-SA" w:bidi="ar-SA"/>
              </w:rPr>
              <w:t>21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.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Is this the first call of tenders, if not, details of previous calls and their results may be indicated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ame of the firm to whom work order is proposed to be placed along with the value of orde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Final recommendation is based 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)  Standing Tender Committee's Repor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b)  Evaluation by concerned Dept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)  Others, please specif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Title"/>
        <w:jc w:val="left"/>
        <w:rPr>
          <w:rFonts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/>
          <w:color w:val="000000"/>
          <w:szCs w:val="28"/>
          <w:lang w:eastAsia="ar-SA" w:bidi="ar-SA"/>
        </w:rPr>
      </w:r>
    </w:p>
    <w:p>
      <w:pPr>
        <w:pStyle w:val="Title"/>
        <w:jc w:val="left"/>
        <w:rPr>
          <w:rFonts w:eastAsia="Times New Roman" w:cs="Times New Roman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eastAsia="ar-SA" w:bidi="ar-SA"/>
        </w:rPr>
      </w:r>
    </w:p>
    <w:p>
      <w:pPr>
        <w:pStyle w:val="Title"/>
        <w:jc w:val="left"/>
        <w:rPr>
          <w:rFonts w:eastAsia="Times New Roman" w:cs="Times New Roman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eastAsia="ar-SA" w:bidi="ar-SA"/>
        </w:rPr>
      </w:r>
    </w:p>
    <w:p>
      <w:pPr>
        <w:pStyle w:val="Title"/>
        <w:jc w:val="left"/>
        <w:rPr>
          <w:rFonts w:ascii="Arial" w:hAnsi="Arial" w:eastAsia="Times New Roman" w:cs="Arial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eastAsia="ar-SA" w:bidi="ar-SA"/>
        </w:rPr>
        <w:t>AE/AEE</w:t>
        <w:tab/>
        <w:tab/>
        <w:t xml:space="preserve">EE / OFFICER </w:t>
        <w:tab/>
        <w:tab/>
        <w:t>DY.HOD</w:t>
        <w:tab/>
        <w:t xml:space="preserve">     </w:t>
        <w:tab/>
        <w:tab/>
        <w:t xml:space="preserve">HOD  </w:t>
      </w:r>
    </w:p>
    <w:p>
      <w:pPr>
        <w:pStyle w:val="Title"/>
        <w:rPr>
          <w:rFonts w:ascii="Arial" w:hAnsi="Arial" w:eastAsia="Times New Roman" w:cs="Arial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ar-SA" w:bidi="ar-SA"/>
        </w:rPr>
      </w:r>
    </w:p>
    <w:p>
      <w:pPr>
        <w:pStyle w:val="Title"/>
        <w:rPr>
          <w:rFonts w:ascii="Arial" w:hAnsi="Arial" w:eastAsia="Times New Roman" w:cs="Arial"/>
          <w:b/>
          <w:b/>
          <w:bCs/>
          <w:color w:val="000000"/>
          <w:sz w:val="24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ar-SA" w:bidi="ar-SA"/>
        </w:rPr>
      </w:r>
    </w:p>
    <w:p>
      <w:pPr>
        <w:pStyle w:val="Title"/>
        <w:rPr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ar-SA" w:bidi="ar-SA"/>
        </w:rPr>
        <w:t>FINANCE DEPARTMENT</w:t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54"/>
        <w:gridCol w:w="33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Has the Finance Department  checked the  correctness of the information furnished     at Sl.No.1 to 23  above with reference to   documentary evide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Administrative  approval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Note Sheet  Page Numb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3 (a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Sl. No. of Plan Scheme (Budget book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(b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Sl. No. of Non-Plan  Scheme (Budget book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Specific Name of work should be available for (a) or (b) abov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(c 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In the absence of (a) and (b), specific direction/reference to take up the work is available as noted belo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  <w:t>: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i)   HOD meeting minutes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            Sl..No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ii)  ISO – M.R. meeting minutes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            Sl..No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Specific approval of Chairman to execute the work is required for 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iii) Port Users meeting  minute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            Sl..N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iv) Safety Committee Meeting  minutes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            Sl..N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v)  Productivity Committee meeting  minutes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            Sl..No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vi) Security Committee meeting   minutes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ate             Sl..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Paper Advertisement as per norms             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Yes/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onfirmation from EDP department about Web publication of NIT and sending   NIT  through e-mail to the list of Contractors registered in the Port Website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Enclosed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Remarks/Observations/Recommendat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5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ompetent Authorit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Sl.No.     of  Delegation of  power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1134"/>
                <w:tab w:val="left" w:pos="2142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HOD                        Limit Rs.</w:t>
            </w:r>
          </w:p>
          <w:p>
            <w:pPr>
              <w:pStyle w:val="Normal"/>
              <w:tabs>
                <w:tab w:val="clear" w:pos="1134"/>
                <w:tab w:val="left" w:pos="2142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Deputy Chairman    Limit Rs.</w:t>
            </w:r>
          </w:p>
          <w:p>
            <w:pPr>
              <w:pStyle w:val="Normal"/>
              <w:tabs>
                <w:tab w:val="clear" w:pos="1134"/>
                <w:tab w:val="left" w:pos="2142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hairman                Limit 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Board                      Limit  Rs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ender percentage above/ below estimat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ompetent Authority to accept tender abov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spacing w:lineRule="auto" w:line="480"/>
        <w:ind w:firstLine="1134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  <w:tab/>
        <w:tab/>
        <w:t xml:space="preserve">Approval of  ............................ is requested to award the work of……………………………………………………………………………………………… Capital Plan Schemes/ Capital Non-Plan Schemes / Revenue works in favour of ...........................…………………………………………at a total cost of Rs........................as per    Sl.No..... ……of DOP under Section  …… of  MPT Act 1963 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  <w:t>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lang w:eastAsia="ar-SA" w:bidi="ar-SA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A.O.Gr.I/GrII/SR.AO                           DY.CAO/SR.DYCAO                 FA&amp;CA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ab/>
        <w:tab/>
      </w:r>
      <w:r>
        <w:rPr>
          <w:rFonts w:eastAsia="Times New Roman" w:cs="Arial" w:ascii="Arial" w:hAnsi="Arial"/>
          <w:bCs/>
          <w:color w:val="000000"/>
          <w:lang w:eastAsia="ar-SA" w:bidi="ar-SA"/>
        </w:rPr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VOC PORT TRUS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FINANCE DEPARTMENT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lang w:eastAsia="ar-SA" w:bidi="ar-SA"/>
        </w:rPr>
      </w:pPr>
      <w:r>
        <w:rPr>
          <w:rFonts w:eastAsia="Arial" w:cs="Arial" w:ascii="Arial" w:hAnsi="Arial"/>
          <w:bCs/>
          <w:color w:val="00000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 xml:space="preserve">No:A/3/8/2009-WKS                                                  </w:t>
        <w:tab/>
        <w:tab/>
        <w:t xml:space="preserve">           Dated :12.1.2015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lang w:eastAsia="ar-SA" w:bidi="ar-SA"/>
        </w:rPr>
      </w:r>
    </w:p>
    <w:p>
      <w:pPr>
        <w:pStyle w:val="Title"/>
        <w:jc w:val="left"/>
        <w:rPr>
          <w:rFonts w:ascii="Arial" w:hAnsi="Arial" w:eastAsia="Times New Roman" w:cs="Arial"/>
          <w:bCs/>
          <w:color w:val="000000"/>
          <w:sz w:val="24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sz w:val="24"/>
          <w:lang w:eastAsia="ar-SA" w:bidi="ar-SA"/>
        </w:rPr>
      </w:r>
    </w:p>
    <w:p>
      <w:pPr>
        <w:pStyle w:val="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ub: Check List for award of work-Revision-Regarding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ab/>
        <w:t xml:space="preserve">                   In partial modification of Finance Department circular of even no. dated 28.11.2014 &amp;12.12.2014,  a revised checklist to cover the  tender process from administrative approval to award of work is sent herewith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</w:t>
        <w:tab/>
        <w:tab/>
        <w:t>It is requested that the while submitting the files seeking approval  for award of works to Chairman/Deputy Chairman  the  revised Checklist may kindly be used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.</w:t>
        <w:tab/>
        <w:tab/>
        <w:t>While scrutinizing the proposals seeking award of works to Chairman/ Dy.Chairman, the Officers of Finance Department shall ensure correctness of the information furnished in the checklist  with reference to the documentary evidence submitte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567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FINANCIAL  ADVISER  AND </w:t>
      </w:r>
    </w:p>
    <w:p>
      <w:pPr>
        <w:pStyle w:val="TextBody"/>
        <w:ind w:left="5670" w:hanging="0"/>
        <w:jc w:val="both"/>
        <w:rPr/>
      </w:pPr>
      <w:r>
        <w:rPr>
          <w:rFonts w:cs="Arial" w:ascii="Arial" w:hAnsi="Arial"/>
          <w:b w:val="false"/>
          <w:u w:val="none"/>
        </w:rPr>
        <w:t>CHIEF    ACCOUNTS OFFICE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ncl:As abov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>All Head of Departments  - Form can be downloaded from the Port intrane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Copy t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All Officers of Finance Departmen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r.DD(EDP) with a request to upload the revised checklist 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 the Port intrane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u w:val="none"/>
        </w:rPr>
        <w:t>Guard File.</w:t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1134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color w:val="000000"/>
        <w:sz w:val="16"/>
        <w:szCs w:val="16"/>
      </w:rPr>
      <w:t>Check list  proforma  dt 12.1.2015</w:t>
    </w:r>
    <w:r>
      <w:rPr>
        <w:rFonts w:cs="Cambria" w:ascii="Cambria" w:hAnsi="Cambri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986"/>
        <w:tab w:val="right" w:pos="9972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12:00Z</dcterms:created>
  <dc:creator/>
  <dc:description/>
  <cp:keywords/>
  <dc:language>en-US</dc:language>
  <cp:lastModifiedBy>Dell</cp:lastModifiedBy>
  <cp:lastPrinted>2015-01-12T12:38:00Z</cp:lastPrinted>
  <dcterms:modified xsi:type="dcterms:W3CDTF">2015-02-04T06:39:00Z</dcterms:modified>
  <cp:revision>67</cp:revision>
  <dc:subject/>
  <dc:title/>
</cp:coreProperties>
</file>