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QMD / DOC / FCS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REV. O                                 V.O.CHIDAMBARANAR PORT TRUST          QMD/DOC/FC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BHARATHI NAGA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</w:t>
      </w:r>
      <w:r>
        <w:rPr>
          <w:rFonts w:cs="Trebuchet MS" w:ascii="Trebuchet MS" w:hAnsi="Trebuchet MS"/>
          <w:sz w:val="28"/>
          <w:szCs w:val="28"/>
        </w:rPr>
        <w:t>TUTICORIN – 628 004                         B.D. CHART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CLINICAL CHART OF TEMPERATURE ETC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Name:               </w:t>
        <w:tab/>
        <w:tab/>
        <w:t xml:space="preserve">Age:       </w:t>
        <w:tab/>
        <w:t xml:space="preserve">Disease:                          </w:t>
        <w:tab/>
        <w:t>Red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12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6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5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4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3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2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1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0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99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98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97’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96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41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40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9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8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7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6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Pulse      E.   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.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Pulse      E.     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Resp.    M.          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sp.     M.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o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o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Urine,O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Urine, 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p.G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p.G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ac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ac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lorid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lori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lbum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lbum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ay of Di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ay of Di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1:00Z</dcterms:created>
  <dc:creator>admin</dc:creator>
  <dc:description/>
  <cp:keywords/>
  <dc:language>en-US</dc:language>
  <cp:lastModifiedBy>Dell</cp:lastModifiedBy>
  <cp:lastPrinted>2014-11-28T16:20:00Z</cp:lastPrinted>
  <dcterms:modified xsi:type="dcterms:W3CDTF">2014-11-28T10:50:00Z</dcterms:modified>
  <cp:revision>4</cp:revision>
  <dc:subject/>
  <dc:title/>
</cp:coreProperties>
</file>