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1"/>
      <w:bookmarkEnd w:id="0"/>
      <w:r>
        <w:rPr>
          <w:rFonts w:cs="Times New Roman" w:ascii="Times New Roman" w:hAnsi="Times New Roman"/>
          <w:sz w:val="23"/>
          <w:szCs w:val="23"/>
          <w:u w:val="single"/>
        </w:rPr>
        <w:t>INDENT FOR PURCHASE OF S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FORMA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INDENT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 </w:t>
      </w:r>
      <w:r>
        <w:rPr>
          <w:rFonts w:cs="Times New Roman" w:ascii="Times New Roman" w:hAnsi="Times New Roman"/>
          <w:sz w:val="23"/>
          <w:szCs w:val="23"/>
          <w:u w:val="single"/>
        </w:rPr>
        <w:t>Details of Stores to be purcha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l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pecification including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tock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relevant standards,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Order Q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names etc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ource of supply, if know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ndicate expected consumptio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eriod of present proc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Operational area which requ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store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evious year quantity ordered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6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evious order during (Month/Year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7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ndicate the period by which th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ocured items should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Rate during previous order(Rs./per unit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9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urrent year so far ordered quantity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0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pproximate value of purchas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1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Head of Account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Name of work(Estimate Number)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3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udget Provisio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4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ource to meet expenditure if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rovision is inadequate/not availabl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5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Reference to the approval of HOD/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CHAIRMAN/BOARD in the ca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 &amp; P items / Proprietary/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nd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6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pecial conditions, if any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7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Additional remarks, if any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18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Justification for the proposal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HEAD OF DEPARTMENT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500" w:gutter="0" w:header="0" w:top="141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7:00Z</dcterms:created>
  <dc:creator/>
  <dc:description/>
  <dc:language>en-US</dc:language>
  <cp:lastModifiedBy>-</cp:lastModifiedBy>
  <dcterms:modified xsi:type="dcterms:W3CDTF">2014-05-2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