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500"/>
        <w:gridCol w:w="2240"/>
        <w:gridCol w:w="3120"/>
      </w:tblGrid>
      <w:tr>
        <w:trPr>
          <w:trHeight w:val="23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 QA / MAR / 6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3"/>
                <w:sz w:val="20"/>
                <w:szCs w:val="20"/>
              </w:rPr>
              <w:t>Rev :0</w:t>
            </w:r>
          </w:p>
        </w:tc>
      </w:tr>
      <w:tr>
        <w:trPr>
          <w:trHeight w:val="40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V.O. CHIDAMBARANAR PORT TRUST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heck list for Final Approval - procurement function</w:t>
            </w:r>
          </w:p>
        </w:tc>
      </w:tr>
      <w:tr>
        <w:trPr>
          <w:trHeight w:val="9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indenting department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ef description of item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onal area which require the stor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year quantity ordered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order during (month/year)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ther it is a stock item ?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, planning not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consumption details for the last 3 yearsseparat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et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attached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e during previous order (Rs./per unit)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year so far ordered quantity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 quantity proposed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 rate (Rs./ unit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value of Purchase  Proposal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Rs.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idity expires on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Head of account /Name of work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Available BE/RE ...........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Rs.</w:t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Expenditure incurred upto................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Rs.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ase of spot purchase  due to urgency,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on may be specified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it a  proprietary basis purchas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o, specific justification and proprietary article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e by the indenting officer should be placed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file and page no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ther limited tender /open tender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open tender , name of news papers in which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advertisements  were published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20160"/>
          <w:pgMar w:left="1440" w:right="150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00"/>
        <w:gridCol w:w="2260"/>
        <w:gridCol w:w="1000"/>
        <w:gridCol w:w="16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Arial" w:ascii="Arial" w:hAnsi="Arial"/>
                <w:w w:val="95"/>
                <w:sz w:val="24"/>
                <w:szCs w:val="24"/>
              </w:rPr>
              <w:t>20.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advertisemen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21.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limited tender, Chairman's approval was obtaine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 note page numb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22.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ther the NIT is published in web si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23.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 of firms to whom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nquiries</w:t>
            </w:r>
            <w:r>
              <w:rPr>
                <w:rFonts w:cs="Arial" w:ascii="Arial" w:hAnsi="Arial"/>
                <w:sz w:val="24"/>
                <w:szCs w:val="24"/>
              </w:rPr>
              <w:t xml:space="preserve"> were sent b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 post /speed pos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24.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 of firms from whom quotations receive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25.</w:t>
            </w:r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firm(s) on whom orders are proposed 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placed with the value  of ord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upe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17"/>
                <w:szCs w:val="17"/>
              </w:rPr>
              <w:t>.................................................................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…………………………………………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………………………………………….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26.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final recommendation is based 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Standing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Tender   Committe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24"/>
                <w:szCs w:val="24"/>
              </w:rPr>
              <w:t>MM</w:t>
            </w:r>
            <w:r>
              <w:rPr>
                <w:rFonts w:cs="Arial" w:ascii="Arial" w:hAnsi="Arial"/>
                <w:w w:val="70"/>
                <w:sz w:val="21"/>
                <w:szCs w:val="21"/>
              </w:rPr>
              <w:t>Division's</w:t>
            </w:r>
            <w:r>
              <w:rPr>
                <w:rFonts w:cs="Arial" w:ascii="Arial" w:hAnsi="Arial"/>
                <w:w w:val="70"/>
                <w:sz w:val="20"/>
                <w:szCs w:val="20"/>
              </w:rPr>
              <w:t>evaluati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24"/>
                <w:szCs w:val="24"/>
              </w:rPr>
              <w:t>Indenture'sspecific recommendati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8"/>
                <w:sz w:val="24"/>
                <w:szCs w:val="24"/>
              </w:rPr>
              <w:t>Others-</w:t>
            </w:r>
            <w:r>
              <w:rPr>
                <w:rFonts w:cs="Arial" w:ascii="Arial" w:hAnsi="Arial"/>
                <w:w w:val="78"/>
                <w:sz w:val="10"/>
                <w:szCs w:val="10"/>
              </w:rPr>
              <w:t>pl.</w:t>
            </w:r>
            <w:r>
              <w:rPr>
                <w:rFonts w:cs="Arial" w:ascii="Arial" w:hAnsi="Arial"/>
                <w:w w:val="78"/>
                <w:sz w:val="3"/>
                <w:szCs w:val="3"/>
              </w:rPr>
              <w:t>specify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20160"/>
          <w:pgMar w:left="144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40" w:leader="none"/>
          <w:tab w:val="left" w:pos="4300" w:leader="none"/>
          <w:tab w:val="left" w:pos="6460" w:leader="none"/>
          <w:tab w:val="left" w:pos="8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9"/>
          <w:szCs w:val="29"/>
        </w:rPr>
        <w:t>A.E/Stor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9"/>
          <w:szCs w:val="29"/>
        </w:rPr>
        <w:t>EE/Stor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9"/>
          <w:szCs w:val="29"/>
        </w:rPr>
        <w:t>SE/Mech.I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9"/>
          <w:szCs w:val="29"/>
        </w:rPr>
        <w:t>Dy.C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C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INANCE  DEPART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e Department concurred  :  Note sheet page number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ive approval obtained: Note sheet page number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pecial remarks if an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Approval of......................is required for the purchase of .......................................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listed in Sl.No.2 at a total cost of Rs....................................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er item no................of delegation of pow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20160"/>
          <w:pgMar w:left="1440" w:right="2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80" w:leader="none"/>
          <w:tab w:val="left" w:pos="5020" w:leader="none"/>
          <w:tab w:val="left" w:pos="72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O/AO (M)   Sr.A.O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Y.CA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A&amp;CA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C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7"/>
      <w:bookmarkStart w:id="5" w:name="page7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RIETARY ARTICLE CERTIFICATE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 be given by the indentor)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The Indented goods are manufactured by M/s. …………………………….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40" w:before="0" w:after="0"/>
        <w:ind w:left="520" w:hanging="4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other make or model is acceptable for the following reason ……………… 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40" w:before="0" w:after="0"/>
        <w:ind w:left="520" w:hanging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other supplier is available to supply the above goods. 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V)  Concurrence of Finance Wing to the proposal vide ……………………………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)  Approval of the Competent Authority vide ……………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ignature, date and designation of indenting Offic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280" w:right="2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35"/>
      <w:numFmt w:val="upp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6:00Z</dcterms:created>
  <dc:creator>admin</dc:creator>
  <dc:description/>
  <cp:keywords/>
  <dc:language>en-US</dc:language>
  <cp:lastModifiedBy>admin</cp:lastModifiedBy>
  <dcterms:modified xsi:type="dcterms:W3CDTF">2014-06-02T06:56:00Z</dcterms:modified>
  <cp:revision>2</cp:revision>
  <dc:subject/>
  <dc:title/>
</cp:coreProperties>
</file>