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TIRED EMPLOYEES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  <w:u w:val="single"/>
        </w:rPr>
        <w:t xml:space="preserve">ANNEXURE  12.1   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sz w:val="24"/>
          <w:szCs w:val="24"/>
          <w:u w:val="single"/>
        </w:rPr>
        <w:t xml:space="preserve"> </w:t>
      </w:r>
      <w:r>
        <w:rPr>
          <w:rFonts w:cs="Trebuchet MS" w:ascii="Trebuchet MS" w:hAnsi="Trebuchet MS"/>
          <w:sz w:val="24"/>
          <w:szCs w:val="24"/>
          <w:u w:val="single"/>
        </w:rPr>
        <w:t>MODIFIED  CHECK  LIST  FOR  REIMBURSEMENT  OF  MEDICAL  CLAIMS  AS PER CENTRAL  GOVERNMENT  HEALTH  SCHEME  AND  NEW MEDICAL  SCHEME FOR  RETIREES/SPOUSE IN V.O.CHIDAMBARANAR PORT TRUS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Retired  Employees  Medical  ID  Card No.          </w:t>
        <w:tab/>
        <w:tab/>
        <w:t>:</w:t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Date of Enrolment                                            </w:t>
        <w:tab/>
        <w:tab/>
        <w:t>: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ull Name of Retired Employee/ Spouse             </w:t>
        <w:tab/>
        <w:tab/>
        <w:t xml:space="preserve">: </w:t>
      </w:r>
    </w:p>
    <w:p>
      <w:pPr>
        <w:pStyle w:val="ListParagraph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 xml:space="preserve">Card Holder and present Residential </w:t>
      </w:r>
    </w:p>
    <w:p>
      <w:pPr>
        <w:pStyle w:val="ListParagraph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Address with Tel.No. ( Block letters)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Status ( Pensioner / spouse )                             </w:t>
        <w:tab/>
        <w:tab/>
        <w:t>: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he following documents are submitted</w:t>
      </w:r>
    </w:p>
    <w:p>
      <w:pPr>
        <w:pStyle w:val="ListParagraph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</w:t>
      </w:r>
      <w:r>
        <w:rPr>
          <w:rFonts w:cs="Trebuchet MS" w:ascii="Trebuchet MS" w:hAnsi="Trebuchet MS"/>
          <w:sz w:val="16"/>
          <w:szCs w:val="16"/>
        </w:rPr>
        <w:t>( Please tick the relevant column)</w:t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Medical Form for reimbursement as per      </w:t>
        <w:tab/>
        <w:tab/>
        <w:t>:             Yes /  No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GHS rate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Photocopy of Medical I.D. Card of                </w:t>
        <w:tab/>
        <w:tab/>
        <w:t>:             Yes/  No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tired Employee  / Spouse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o. of original bills                                     </w:t>
        <w:tab/>
        <w:tab/>
        <w:t>:             Yes/  No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opy of discharge summary                         </w:t>
        <w:tab/>
        <w:tab/>
        <w:t>:             Yes/  No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Copy of  reference letter issued by the        </w:t>
        <w:tab/>
        <w:tab/>
        <w:t>:             Yes/  No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MO, TPT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Whether the hospital has given break up      </w:t>
        <w:tab/>
        <w:tab/>
        <w:t>:             Yes/   No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 lab investigations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Original papers have been lost the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following  documents  are submitted                                         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hotocopies of claim papers               </w:t>
        <w:tab/>
        <w:tab/>
        <w:t>:             Yes/  No</w:t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Affidavit on Stamp paper                    </w:t>
        <w:tab/>
        <w:tab/>
        <w:t>:             Yes/  No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 case of death of Retiree / Spouse</w:t>
      </w:r>
    </w:p>
    <w:p>
      <w:pPr>
        <w:pStyle w:val="ListParagraph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he  following documents are submitted                                   </w:t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Affidavit on Stamp paper by claimant  </w:t>
        <w:tab/>
        <w:tab/>
        <w:t>:             Yes/  No</w:t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o objection from other  legal heirs    </w:t>
        <w:tab/>
        <w:tab/>
        <w:t>:             Yes/  No</w:t>
      </w:r>
    </w:p>
    <w:p>
      <w:pPr>
        <w:pStyle w:val="ListParagraph"/>
        <w:ind w:left="147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n Stamp papers with Legal Heir</w:t>
      </w:r>
    </w:p>
    <w:p>
      <w:pPr>
        <w:pStyle w:val="ListParagraph"/>
        <w:ind w:left="1470" w:hanging="0"/>
        <w:jc w:val="both"/>
        <w:rPr/>
      </w:pPr>
      <w:r>
        <w:rPr>
          <w:rFonts w:cs="Trebuchet MS" w:ascii="Trebuchet MS" w:hAnsi="Trebuchet MS"/>
          <w:sz w:val="16"/>
          <w:szCs w:val="16"/>
        </w:rPr>
        <w:t xml:space="preserve">Certificate            </w:t>
      </w:r>
    </w:p>
    <w:p>
      <w:pPr>
        <w:pStyle w:val="ListParagraph"/>
        <w:spacing w:lineRule="auto" w:line="240"/>
        <w:ind w:left="1080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Paragraph"/>
        <w:ind w:left="133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</w: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>Signature of Retired</w:t>
      </w:r>
    </w:p>
    <w:p>
      <w:pPr>
        <w:pStyle w:val="ListParagraph"/>
        <w:ind w:left="133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</w: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>Employee / Spouse</w:t>
      </w:r>
    </w:p>
    <w:p>
      <w:pPr>
        <w:pStyle w:val="Normal"/>
        <w:spacing w:lineRule="auto" w:line="2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lace :</w:t>
      </w:r>
    </w:p>
    <w:p>
      <w:pPr>
        <w:pStyle w:val="Normal"/>
        <w:spacing w:lineRule="auto" w:line="2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ate :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ame of the Bank ……………………………………………………………………………………………. Branch 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B A/c No. …………………………………………………………………………………………………………… ( in which Pension / Family pension is credited)</w:t>
      </w:r>
    </w:p>
    <w:p>
      <w:pPr>
        <w:pStyle w:val="Normal"/>
        <w:spacing w:before="0" w:after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ranch MICR Code …………………………………………………………….. Tel.No. of Bank Branch 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7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9:00Z</dcterms:created>
  <dc:creator>admin</dc:creator>
  <dc:description/>
  <cp:keywords/>
  <dc:language>en-US</dc:language>
  <cp:lastModifiedBy>admin</cp:lastModifiedBy>
  <dcterms:modified xsi:type="dcterms:W3CDTF">2014-11-28T09:51:00Z</dcterms:modified>
  <cp:revision>2</cp:revision>
  <dc:subject/>
  <dc:title/>
</cp:coreProperties>
</file>