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spacing w:lineRule="atLeast" w:line="100"/>
        <w:jc w:val="both"/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b/>
          <w:bCs/>
          <w:u w:val="single"/>
        </w:rPr>
        <w:t>V.O.CHIDAMBARANAR PORT TRUST</w:t>
      </w:r>
    </w:p>
    <w:p>
      <w:pPr>
        <w:pStyle w:val="Normal"/>
        <w:spacing w:lineRule="atLeast" w:line="100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u w:val="single"/>
        </w:rPr>
        <w:t>OPTION FORM FOR EXERCISING THE OPTION UNDER</w:t>
      </w:r>
    </w:p>
    <w:p>
      <w:pPr>
        <w:pStyle w:val="Normal"/>
        <w:spacing w:lineRule="atLeast" w:line="100"/>
        <w:jc w:val="both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  <w:b/>
          <w:bCs/>
          <w:u w:val="single"/>
        </w:rPr>
        <w:t>CAFETERIA APPROACH IN RESPECT OF CLASS I&amp; II OFFICERS</w:t>
      </w:r>
    </w:p>
    <w:p>
      <w:pPr>
        <w:pStyle w:val="Normal"/>
        <w:spacing w:lineRule="atLeast" w:line="100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spacing w:lineRule="atLeast" w:line="100"/>
        <w:jc w:val="both"/>
        <w:rPr/>
      </w:pPr>
      <w:r>
        <w:rPr/>
        <w:tab/>
      </w:r>
    </w:p>
    <w:tbl>
      <w:tblPr>
        <w:tblW w:w="82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"/>
        <w:gridCol w:w="3992"/>
        <w:gridCol w:w="1591"/>
        <w:gridCol w:w="1005"/>
        <w:gridCol w:w="1089"/>
      </w:tblGrid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SL.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NO</w:t>
            </w:r>
          </w:p>
        </w:tc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PERK / ALLOWANCE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PERCENTAGE OF BASIC PAY</w:t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OPTION TO BE INDICATE IN PERCENTAGE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veyance Allowance/</w:t>
            </w:r>
          </w:p>
          <w:p>
            <w:pPr>
              <w:pStyle w:val="TableContents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hicleMaintenanceAllowance</w:t>
            </w:r>
          </w:p>
          <w:p>
            <w:pPr>
              <w:pStyle w:val="TableContents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wn four wheeler </w:t>
            </w:r>
          </w:p>
          <w:p>
            <w:pPr>
              <w:pStyle w:val="TableContents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wn two wheeler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%</w:t>
            </w:r>
          </w:p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%</w:t>
            </w:r>
          </w:p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0-11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1-12</w:t>
            </w:r>
          </w:p>
        </w:tc>
      </w:tr>
      <w:tr>
        <w:trPr>
          <w:trHeight w:val="82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iver Allowance-Own Four wheeler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%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ildren'sEducationAllowance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%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stel Allowance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%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iform Allowance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%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shing Allowance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%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ss Allowance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%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mbershipfee Reimbursement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%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wspaper/Magazine Reimbursement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%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essional Development Allowance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%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use up keep Allowance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%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mestic Assistance Allowance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%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tertainment Allowance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%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use Furnishing Allowance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%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ctricity Allowance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%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TC/LTA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%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rnet Allowance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%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bile Telephone Allowance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%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rdener Allowance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%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ok Allowance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%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teen Allowance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%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lf Development Allowance 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%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ub Membership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%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ther Allowance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%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1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1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1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b/>
          <w:bCs/>
        </w:rPr>
        <w:t>1</w:t>
      </w:r>
      <w:r>
        <w:rPr>
          <w:rFonts w:cs="Tahoma" w:ascii="Tahoma" w:hAnsi="Tahoma"/>
        </w:rPr>
        <w:t>.  The Allowance opted shall not exceed the ceiling of 47%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b/>
          <w:bCs/>
        </w:rPr>
        <w:t>2</w:t>
      </w:r>
      <w:r>
        <w:rPr>
          <w:rFonts w:cs="Tahoma" w:ascii="Tahoma" w:hAnsi="Tahoma"/>
        </w:rPr>
        <w:t xml:space="preserve">. In respect of officers other than HODs who are provided with </w:t>
        <w:tab/>
        <w:t xml:space="preserve">conveyance by the   </w:t>
        <w:tab/>
        <w:t xml:space="preserve">Port, the conveyance and driver </w:t>
        <w:tab/>
        <w:t xml:space="preserve">allowance will be disallowed and the maximum allowances </w:t>
        <w:tab/>
        <w:t xml:space="preserve">admissible is restricted to 37%.  A declaration is to be </w:t>
        <w:tab/>
        <w:t>given as per Annexure-2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b/>
          <w:bCs/>
        </w:rPr>
        <w:t>3.</w:t>
      </w:r>
      <w:r>
        <w:rPr>
          <w:rFonts w:cs="Tahoma" w:ascii="Tahoma" w:hAnsi="Tahoma"/>
        </w:rPr>
        <w:tab/>
        <w:t xml:space="preserve">Staff car provided to Chairman, Dy.Chairman and HODs  will be </w:t>
        <w:tab/>
        <w:t>excluded from 'Cafeteria'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b/>
          <w:bCs/>
        </w:rPr>
        <w:t>4.</w:t>
      </w:r>
      <w:r>
        <w:rPr>
          <w:rFonts w:cs="Tahoma" w:ascii="Tahoma" w:hAnsi="Tahoma"/>
        </w:rPr>
        <w:tab/>
        <w:t xml:space="preserve">If any officer is already in receipt of any other perks/ allowance, </w:t>
        <w:tab/>
        <w:t xml:space="preserve">then the allowance to that extent drawn will be reduced from the </w:t>
        <w:tab/>
        <w:t>overall ceiling of 47%.</w:t>
      </w:r>
    </w:p>
    <w:p>
      <w:pPr>
        <w:pStyle w:val="Normal"/>
        <w:spacing w:lineRule="auto" w:line="360"/>
        <w:ind w:left="720" w:hanging="0"/>
        <w:rPr/>
      </w:pPr>
      <w:r>
        <w:rPr>
          <w:rFonts w:cs="Tahoma" w:ascii="Tahoma" w:hAnsi="Tahoma"/>
          <w:b/>
          <w:bCs/>
        </w:rPr>
        <w:t>5.</w:t>
      </w:r>
      <w:r>
        <w:rPr>
          <w:rFonts w:cs="Tahoma" w:ascii="Tahoma" w:hAnsi="Tahoma"/>
        </w:rPr>
        <w:tab/>
        <w:t xml:space="preserve"> No reimbursement will be made towards newspaper,magazines </w:t>
        <w:tab/>
        <w:t xml:space="preserve">etc.    </w:t>
        <w:tab/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b/>
          <w:bCs/>
        </w:rPr>
        <w:t>6</w:t>
      </w:r>
      <w:r>
        <w:rPr>
          <w:rFonts w:cs="Tahoma" w:ascii="Tahoma" w:hAnsi="Tahoma"/>
        </w:rPr>
        <w:t>.</w:t>
        <w:tab/>
        <w:t xml:space="preserve">1% Telephone charges will be compulsorily deducted from the </w:t>
        <w:tab/>
        <w:t xml:space="preserve">officers including HODs who have been provided landline </w:t>
        <w:tab/>
        <w:t xml:space="preserve">telephone facility at their residence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b/>
          <w:bCs/>
        </w:rPr>
        <w:t>7.</w:t>
      </w:r>
      <w:r>
        <w:rPr>
          <w:rFonts w:cs="Tahoma" w:ascii="Tahoma" w:hAnsi="Tahoma"/>
        </w:rPr>
        <w:tab/>
        <w:t xml:space="preserve">Reimbursement of tuition fees, cost of text books, etc.  (other than </w:t>
        <w:tab/>
        <w:t>scholarship) will be adjusted against the overall ceiling of 47%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b/>
          <w:bCs/>
        </w:rPr>
        <w:t>8.</w:t>
      </w:r>
      <w:r>
        <w:rPr>
          <w:rFonts w:cs="Tahoma" w:ascii="Tahoma" w:hAnsi="Tahoma"/>
        </w:rPr>
        <w:t xml:space="preserve">  Any reimbursement of professional fee for membership to any </w:t>
        <w:tab/>
        <w:t xml:space="preserve">professional institute or professional body will be adjusted from the </w:t>
        <w:tab/>
        <w:t>overall ceiling of 47%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b/>
          <w:bCs/>
        </w:rPr>
        <w:t>9.</w:t>
      </w:r>
      <w:r>
        <w:rPr>
          <w:rFonts w:cs="Tahoma" w:ascii="Tahoma" w:hAnsi="Tahoma"/>
        </w:rPr>
        <w:t xml:space="preserve"> The LTC/LTA/HTC chosen by the officer under “Cafeteria” will be </w:t>
        <w:tab/>
        <w:t xml:space="preserve">admissible only for the journey commencing from 26.07.2010 </w:t>
        <w:tab/>
        <w:t xml:space="preserve">onwards for the block year 2010-2013.  The option once exercised </w:t>
        <w:tab/>
        <w:t xml:space="preserve">is final for the particular year.  If any officer has chosen the option </w:t>
        <w:tab/>
        <w:t xml:space="preserve">for LTC/LTA/HTC in a particular year and avails LTC/HTC then the </w:t>
        <w:tab/>
        <w:t xml:space="preserve">actual amount of LTC /HTC admissible to the officer as per the </w:t>
        <w:tab/>
        <w:t xml:space="preserve">Rules will be adjusted against the allowance paid / payable </w:t>
        <w:tab/>
        <w:t xml:space="preserve">during that year towards LTC/LTA/HTC chosen by the officer </w:t>
        <w:tab/>
        <w:t xml:space="preserve">under “Cafeteria”.  If the actual drawn amount of LTC/HTC </w:t>
        <w:tab/>
        <w:t xml:space="preserve">admissible to the officer as per Rules exceeds the amount of </w:t>
        <w:tab/>
        <w:t xml:space="preserve">allowance paid/ payable the excess amount will be recovered from </w:t>
        <w:tab/>
        <w:t>salary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b/>
          <w:bCs/>
        </w:rPr>
        <w:t>-3-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b/>
          <w:bCs/>
        </w:rPr>
        <w:t>10.</w:t>
      </w:r>
      <w:r>
        <w:rPr>
          <w:rFonts w:cs="Tahoma" w:ascii="Tahoma" w:hAnsi="Tahoma"/>
        </w:rPr>
        <w:tab/>
        <w:t xml:space="preserve">The option exercised now is applicable for the financial year ending </w:t>
        <w:tab/>
        <w:t>31</w:t>
      </w:r>
      <w:r>
        <w:rPr>
          <w:rFonts w:cs="Tahoma" w:ascii="Tahoma" w:hAnsi="Tahoma"/>
          <w:vertAlign w:val="superscript"/>
        </w:rPr>
        <w:t>st</w:t>
      </w:r>
      <w:r>
        <w:rPr>
          <w:rFonts w:cs="Tahoma" w:ascii="Tahoma" w:hAnsi="Tahoma"/>
        </w:rPr>
        <w:t xml:space="preserve"> March 2011 and 31</w:t>
      </w:r>
      <w:r>
        <w:rPr>
          <w:rFonts w:cs="Tahoma" w:ascii="Tahoma" w:hAnsi="Tahoma"/>
          <w:vertAlign w:val="superscript"/>
        </w:rPr>
        <w:t>st</w:t>
      </w:r>
      <w:r>
        <w:rPr>
          <w:rFonts w:cs="Tahoma" w:ascii="Tahoma" w:hAnsi="Tahoma"/>
        </w:rPr>
        <w:t xml:space="preserve"> March 2012. The option exercised is final </w:t>
        <w:tab/>
        <w:t>and not subject to any change.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I understand and agree that the payment of above allowances       under “Cafeteria” are subject to adjustment/recovery from salaries/pension relief/any other payments consequent to any orders issued by the Ministry of Shipping /IPA/Board etc. from time to tim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b/>
          <w:bCs/>
        </w:rPr>
        <w:t>SIGNATURE             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ab/>
        <w:tab/>
        <w:tab/>
        <w:t>NAME                       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ab/>
        <w:tab/>
        <w:tab/>
        <w:t>DESIGNATION         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ab/>
        <w:tab/>
        <w:tab/>
        <w:t>EMPLOYEE No.         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ab/>
        <w:tab/>
        <w:t xml:space="preserve">                DEPARTMENT          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Encl</w:t>
      </w:r>
      <w:r>
        <w:rPr>
          <w:rFonts w:cs="Tahoma" w:ascii="Tahoma" w:hAnsi="Tahoma"/>
        </w:rPr>
        <w:t>: Annexure-1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Annexure-2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o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The FA &amp; CAO /TPT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  <w:tab/>
        <w:tab/>
        <w:tab/>
        <w:tab/>
        <w:t xml:space="preserve">           </w:t>
        <w:tab/>
      </w:r>
      <w:r>
        <w:rPr>
          <w:rFonts w:cs="Tahoma" w:ascii="Tahoma" w:hAnsi="Tahoma"/>
          <w:b/>
          <w:bCs/>
          <w:u w:val="single"/>
        </w:rPr>
        <w:t>Annexure-1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DECLARATION TO BE GIVEN BY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>ALL OFFICERS IN RESPECT OF                                                            CONVEYANCE / DRIVER ALLOWANCE UNDER 'CAFETERIA APPROACH'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A. Officers who are provided with conveyanc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I,................................................Emp. Code No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ignation .............................................working in 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partment do hereby declare that I have been provided with vehicle Port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wned /Hired/with/without            Driver</w:t>
        <w:tab/>
        <w:t xml:space="preserve">           Vehicle                  typ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No.................for commuting to and fro office and Residenc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e:</w:t>
        <w:tab/>
        <w:tab/>
        <w:tab/>
        <w:tab/>
        <w:t xml:space="preserve">        (Signature of the officer)</w:t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ace:</w:t>
        <w:tab/>
        <w:tab/>
        <w:tab/>
        <w:tab/>
        <w:t xml:space="preserve">           Name in Block Letters</w:t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B. Officers who are not Provided with conveyanc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I,............................................Emp. Code No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ignation .............................................working in 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partment do hereby declare that I have not been provided with vehicle either Port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wned / Hired with / without Driver for commuting to and fro office and Residenc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e:</w:t>
        <w:tab/>
        <w:tab/>
        <w:tab/>
        <w:tab/>
        <w:t>(Signature of the Officers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ace:</w:t>
        <w:tab/>
        <w:tab/>
        <w:tab/>
        <w:tab/>
        <w:t xml:space="preserve">  Name in Block Letters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</w:r>
      <w:r>
        <w:rPr>
          <w:rFonts w:cs="Tahoma" w:ascii="Tahoma" w:hAnsi="Tahoma"/>
          <w:b/>
          <w:bCs/>
          <w:sz w:val="22"/>
          <w:szCs w:val="22"/>
        </w:rPr>
        <w:t>Annexure -2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PROFORMA FOR SANCTION FOR OUT OF POCKET EXPENSES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 xml:space="preserve">    (OTHER THAN MEDICAL AND MARINE OFFICERS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I,...............................................Emp. Code   NO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ignation.................................working in ...........................Section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partment proposes to attend office on ............................being the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liday/Rest day to attend the following works:-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</w:t>
        <w:tab/>
        <w:t xml:space="preserve"> (Details of works to be carried out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Hence, I request that I may be permitted to attend office on................................as above as a pre determined arrangement and claim out of pocket expenses as per rule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        Submitted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rough proper channel</w:t>
        <w:tab/>
        <w:tab/>
        <w:tab/>
        <w:t xml:space="preserve">Signature of the Officer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 xml:space="preserve">     with Designation </w:t>
      </w:r>
    </w:p>
    <w:p>
      <w:pPr>
        <w:pStyle w:val="Normal"/>
        <w:pBdr>
          <w:bottom w:val="single" w:sz="8" w:space="2" w:color="000000"/>
        </w:pBd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D / DY.CPT/ CPT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CLAIM FOR OUT OF POCKET EXPENSES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s per the approval above, I have attended office on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eing the..........................Holiday/ Rest day and attended the works as above for not less than 8 hours.  Hence, I request that I may be paid out of pocket expenses along with salary as per rule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y Bill Unit</w:t>
        <w:tab/>
        <w:tab/>
        <w:tab/>
        <w:t xml:space="preserve">             Signature of the Officer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nance Department</w:t>
        <w:tab/>
        <w:tab/>
        <w:tab/>
        <w:t xml:space="preserve">                    with Designation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2131" w:right="148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5:56:00Z</dcterms:created>
  <dc:creator/>
  <dc:description/>
  <cp:keywords/>
  <dc:language>en-US</dc:language>
  <cp:lastModifiedBy>edp</cp:lastModifiedBy>
  <cp:lastPrinted>2011-09-07T11:03:00Z</cp:lastPrinted>
  <dcterms:modified xsi:type="dcterms:W3CDTF">2011-09-15T07:31:00Z</dcterms:modified>
  <cp:revision>2</cp:revision>
  <dc:subject/>
  <dc:title/>
</cp:coreProperties>
</file>